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то все меня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d Mountain Haulers: Game Ch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ловеры торопятся спустить лес и машины с горы Эйри. Бригада Крейга работает в Сэддл-Ридж и он уверен, что с купленными машинами его ждет усп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торожный оптим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-loggers Integrated Operations работают мокрой зимой на западном побережье Ванкувера, а сильный дождь и туман грозит застать двух лесорубов в холм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меи, погремушки, перека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eters Contract Logging хотят перенести свой сорокалетний ярдер в новое место, но технические сложности начинаются еще до того, как они приступ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яблочк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Duz Cho Logging есть всего пара дней зимы, пока оттепель не закрыла дорогу. Но гигантский карстовый провал повергает производство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го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то в разгаре, а значит Integrated Operations приступают к финальной фазе проекта: погрузке леса на четыре миллиона долларов на огромную барж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Австралийские охотники на лобстеров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й мост в Оттаве обрушился из-за фатальной ошибки. Одно из самых знаковых мест в мире рассорило сиднейцев. Что же стало причиной крушения самого знаменитого мос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хасская катастрофа с удобрен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оносный взрыв наносит удар в самое сердце небольшого техасского городка. Специалисты находят завод по производству удобрений, содержащий взрыв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и отриц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инг-767 падает в Атлантический океан у берегов Нантакета и все находившиеся на борту люди погибают. Это поднимает вопросы об исправности подъемников и гидравлики, а также усталости пило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Doug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хасская катастрофа с удобрен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оносный взрыв наносит удар в самое сердце небольшого техасского городка. Специалисты находят завод по производству удобрений, содержащий взрыв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жду плавником и наковаль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море и на суше царит хаос, и огромный корабль готовится отплыть с миллионами в трюме, а капитана поджидает опаснейшая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ошедший с рель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результате одной из крупнейших железнодорожных катастроф в истории США грузовой состав, шедший по пригороду Сан-Бернардино, Калифорния, сошел с рельсов и разбился, разрушив дома и унеся жизни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im Dono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аджу необходимо перевезти скот из Ранферли в Греймут на расстояние 560 км. Для этого он должен преодолеть крупнейшую горную гряду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отправляется на утреннюю прогулку по горам Хелань, чтобы добраться до участка Гуичжоу Минь, находит недавно обнаруженный участок Стены и ныряет в Янц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бенок 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RIA 593 был обычным во всех отношениях, пока он не упал с неба всего за пять минут. Сигнал бедствия был подан не было, и предупреждения не было: расследование выявило шокирующее происшествие в каб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ик торопится вернуться домой к Рождеству, Росс и Джерри сражаются со столбами и изгородями, а Нику и Джо не дают ни минуты покоя различные поломки и отказы в аутбэ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томобили мечт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едия поражает оживленный торговый центр в Канаде, огромная дамба в Миссури рушится за считанные минуты, а Мельбурне полыхает исполинский пож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бовое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ческий паром "Самина", следовавший курсом между Афинами и островом Парос, врезался в огромную скалу; за 50 минут паром скрылся под в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тряв в 100 км от ближайшего источника помощи, Ник и Джо вынуждены организовать спасательную миссию для доставки груза, а чудовищный дом Маккея бесит спешащих к цели 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на исхо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Running Out of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ухмесячного перерыва Freya Logging переезжают на летний участок под угрозой пожара. Однако, в их парк высокотехонологичных машин приходят незва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рс на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окойная поездка по Скалистым горам заканчивается катастрофой, когда поезд VIA Rail лоб в лоб сталкивается с товарным составом; как случилось, что два поезда оказались на одном железнодорожном пу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olochati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однение на трассе Танами портит Марку и его команде все планы, заставляя торопиться с доставкой будки, а Крис Рейнольдс попадает на незнакомую территорию, пытаясь сохранить компанию на пл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о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в разгаре, а значит Integrated Operations приступают к финальной фазе проекта: погрузке леса на четыре миллиона долларов на огромную барж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на исхо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Running Out of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ухмесячного перерыва Freya Logging переезжают на летний участок под угрозой пожара. Однако, в их парк высокотехонологичных машин приходят незва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ы и па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Ups and 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Integrated single stem сражается с крутыми склонами и взбирается на самые высокие деревья Британской Колумбии, а на Duz Cho Logging обрушивается снежная бу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олько надо водителей, чтобы починить грузови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How Many Truck Drivers Does It Take to Fix A Logging Truck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нивший мост вынуждает команду Freya переехать в другую часть участка, а команда Peters готовится закончить работу к концу дня, но ошибка оператора угрожает полной останов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вор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Pulling The Last Tu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Integrated single stem сражается с ветром и туманом, а отказ оборудования угрожает нарушить планы команды Peter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ная гр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ьёзное ЧП доводит Крейга Лебо и его команду до предела прочности и заставляет их задуматься насчёт того, стоит ли им продолжать заниматься самой опасной работой в Кана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фтяной ад в техасском п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создает огненный ад в Корпус Кристи, штат Техас. Специалисты понимают, что неправильная очистка привела к прорыву трубопров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адка в оке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угнанного Boeing 767 авиакомпании Ethiopian Airlines заканчивается топливо недалеко от Коморских островов; когда самолет падает в море с высоты 10 километров, только мастерство пилота спасает тех, кто находится на бор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фтяной ад в техасском п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создает огненный ад в Корпус Кристи, штат Техас. Специалисты понимают, что неправильная очистка привела к прорыву трубопров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на парковочном гараже Джексонвил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ство парковочного гаража в 2007 приводит к кататрофе в Джексонвилле, Флорида. Эксперты находят критические ошибки в проекте и отсутствие поддержки нижних уро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о маши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в касках торопятся разгрузить огромный груз, а механики пытаются помочь им в этом непрост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везут на крошечный остров в Микронезии электростанцию за 8 млн. долларов, а Сладж торопится в аутбэк в Западной Австралии с грузом горюч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на парковочном гараже Джексонвил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ство парковочного гаража в 2007 приводит к кататрофе в Джексонвилле, Флорида. Эксперты находят критические ошибки в проекте и отсутствие поддержки нижних уро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етрясение в Крайстчер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землетрясение уничтожает здание, полное людей, в Крайстчерч в Новой Зеландии. Эксперты изучают неправильное проектирование и изъяны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глава путешествия Эша разворачивается на печально известных руинах форта Юменгань, которые отмечают конец ханьского участка Великой стены и его десятинедельного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 над Багда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 ноября 2003 г.: предполагалось, что это будет обычный "почтовый рейс", но вскоре после взлета экипаж DHL A300 вынужден вступить в борьбу за свои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 Com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перевозят две огромные части дома из Брисбена на ферму у Кондамайна, а Марк Кромвель везет бульдозеры к месторождению опалов возле Кубер П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етрясение в Крайстчер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землетрясение уничтожает здание, полное людей, в Крайстчерч в Новой Зеландии. Эксперты изучают неправильное проектирование и изъяны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ско в Калифор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водок разрушает крупный автомобильный переезд в Калифорнии; специалисты ведут расследование и выявляют размыв моста и незакрепленные бетонные коло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томобили мечт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зрывается нефтеперерабатывающий завод, наводнение в Айове прерывает работу железной дороги, а в Австралии проектные ошибки вынуждают перестраивать туристический аттракц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д конт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несколько минут после взлета из Токио у огромного "Боинга-747" отлетает хвостовое оперение; пилотам в течение получаса удается удерживать самолет в воздухе, затем он врезается в го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ско в Калифор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водок разрушает крупный автомобильный переезд в Калифорнии; специалисты ведут расследование и выявляют размыв моста и незакрепленные бетонные коло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 в Уинстон-Салем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ический пожар на заводе по производству удобрений угрожает разрушить весь Уинстон-Салем, Северная Каролина; эксперты изучают старый склад, в котором хранились взрывоопас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ы и па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Ups and 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Integrated single stem сражается с крутыми склонами и взбирается на самые высокие деревья Британской Колумбии, а на Duz Cho Logging обрушивается снежная бу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чалась атака, экипаж FedEx 705 как раз заканчивал взлет из Мемфиса. Пилоты совершили невероятные подвиги ради контроля над самолетом и над нападав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ная гр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ьёзное ЧП доводит Крейга Лебо и его команду до предела прочности и заставляет их задуматься насчёт того, стоит ли им продолжать заниматься самой опасной работой в Кана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гуще гр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ood Is Thicker Than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ат Крейга, Брент, решает в обход правил забрать побольше леса с горы, одна ошибка прекращает деятельность их предприятия. Крейг должен решить, может ли он выручить своег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любовь к сляко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For the Love of Mu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новый водитель Крейга должен показать себя на Грязевой горе, борясь со льдомб грязью, и невероятной нагрузкой. Тхерон пытается опережать, но будет остановлен чьей-то ошиб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уже чем когда либо преж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eyond Ug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рядицы после того как брат Крейга Брент одалживает лесозаготовительную машину, что приводит к рискованному финишу, а лесовоз-ветеран Дэн Миллар сражается с ухабистыми дорогами и порванными шинами, чтобы доехать до пилор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 в дальних ле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Pain in the Back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на тяговой линии расстраивают Крейга бесконечными поломками, водитель борется с хроническим повреждением спины, чтобы грузовики продолжали движение, а лесовоз съезжает с доро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цевая д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Брента и Тейлора ранняя веснняя оттепель превращает строительство дороги в битву с грязью, а босс принимает неожиданный звонок, который может поставить под угрозу весь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 в Уинстон-Салем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ический пожар на заводе по производству удобрений угрожает разрушить весь Уинстон-Салем, Северная Каролина; эксперты изучают старый склад, в котором хранились взрывоопас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>Масштабные инженерные ошибки [Рейтинг 12+] (Сезон 6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рушится важнейший мост. В Лас-Вегасе из-за пожара в казино начинается масштабная спасательная операция. Что привело к трагедии на одном из самых быстрых пассажирских поездов в Герма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ятом сезоне мы возвращаемся к австралийским ловцам лобстеров, которые охотятся за тасманийским скалистым лобстером и ежедневно сражаются со своими судами, уловом и кв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морского боя оператор радара ошибочно идентифицирует приближающийся гражданский самолет как вражеский F-14. Самолет сбивают и все 290 человек на его борту погиб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athan D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>Масштабные инженерные ошибки [Рейтинг 12+] (Сезон 6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рушится важнейший мост. В Лас-Вегасе из-за пожара в казино начинается масштабная спасательная операция. Что привело к трагедии на одном из самых быстрых пассажирских поездов в Герма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>Масштабные инженерные ошибки [Рейтинг 12+] (Сезон 6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ликобритании таинственным образом разрушается дорога. В Пуэрто-Рико на Землю падает космический телескоп. И что обрушило высотный проект в Вирджи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, д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лед заставляет порты прекратить работу, и герои пытаются не дать жизни на островах замереть и обеспечить всеобщую без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 на б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лотов рейса PA 434 сотрясает взрыв; самолет получил серьезные повреждения из-за взрыва и экипаж совершает вынужденную пос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Bar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Масштабные инженерные ошибки [Рейтинг 12+] (Сезон 6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ликобритании таинственным образом разрушается дорога. В Пуэрто-Рико на Землю падает космический телескоп. И что обрушило высотный проект в Вирджи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>Масштабные инженерные ошибки [Рейтинг 12+] (Сезон 6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гантский башенный кран обрушился на два городских квартала на Манхэттене, бушующий ад угрожает историческому мосту в Пенсильвании, и что привело к катастрофическому разрушению плотины в Айдах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ые креп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Forgotten For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а изучает возможность жизни в непроходимой системе каньонов О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итый верт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Super Puma совершает обычный полет к нефтяной платформе в Северном море в экстремальных погодных условиях, вспышка и грохот делают его совсем необыч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my Kauf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сманийские лесорубы братья Беннетт везут огромную лебедку по лесным тропам, а из-за протекающего холодильника компания Woody останавливает доставку замороженных продук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>Масштабные инженерные ошибки [Рейтинг 12+] (Сезон 6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гантский башенный кран обрушился на два городских квартала на Манхэттене, бушующий ад угрожает историческому мосту в Пенсильвании, и что привело к катастрофическому разрушению плотины в Айдах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нсильвании рушится очень важный мост, трагедия обрушивается на поезд, полный пассажиров и возникает вопрос - что было причиной взрыва на заводе ракетного топлива в Лас-Вег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томобили мечт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и отриц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инг-767 падает в Атлантический океан у берегов Нантакета и все находившиеся на борту люди погибают. Это поднимает вопросы об исправности подъемников и гидравлики, а также усталости пило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Doug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продолжают борьбу за спасение бомбардировщика времен Второй мировой в Западной Австралии, а Келли должна перевезти 40 тонн винограда прежде чем он забр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нсильвании рушится очень важный мост, трагедия обрушивается на поезд, полный пассажиров и возникает вопрос - что было причиной взрыва на заводе ракетного топлива в Лас-Вег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раске дамба вступает в борьбу с матерью Природой и проигрывает, в Германии рушится крыша катка и загадочная токсичная волна прокатывается по Теннес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олько надо водителей, чтобы починить грузови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How Many Truck Drivers Does It Take to Fix A Logging Truck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нивший мост вынуждает команду Freya переехать в другую часть участка, а команда Peters готовится закончить работу к концу дня, но ошибка оператора угрожает полной останов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шедший с рель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езультате одной из крупнейших железнодорожных катастроф в истории США грузовой состав, шедший по пригороду Сан-Бернардино, Калифорния, сошел с рельсов и разбился, разрушив дома и унеся жизни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Dono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цевая д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Брента и Тейлора ранняя веснняя оттепель превращает строительство дороги в битву с грязью, а босс принимает неожиданный звонок, который может поставить под угрозу весь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 - не буд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Wood and Wo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рузка позднего сезона накрывает его команду и оборудование, по мере того как поломки все скапливаются, лучший оператор Тейлор достигает точки кипения, и идет на конфликт с началь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reak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шинный парк братьев ЛеБо сражается с утопающими в грязи дорогами, чтобы доставить последние бревна с горы, а Крейг попадает в неприятную ситуацию, и его команда должны ринуться освобождать его из дымящейся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нем вечерин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Let's Get This Party St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йг Ле Бо и его команда разбивают лагерь в далеких нагорьях Шусвап. А Брент расчищает дорожку на лыжном курор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тояние измеряется в подков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Close Only Counts In Horsesh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ейг и Тейлор перевозят 65-ти тонную лебедку, вспыхивает ссора. А Гловеры везут новый блок на гору Эйри в Сальм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поч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ack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йг и его команда вырубают сгоревшую часть леса в Камлупсе, но смесь пепла и дождевой воды плохо влияет на технику и рабоч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раске дамба вступает в борьбу с матерью Природой и проигрывает, в Германии рушится крыша катка и загадочная токсичная волна прокатывается по Теннес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ненный столп уничтожает национальное достояние в Глазго, в Новой Зеландии фермы подвергаются затоплению, а в Техасе происходит фатальная утечка на химическом за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йские охотники на лобстеров - драма шести капитанов, которые готовы на все в поисках самого ценного морского деликат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бенок 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RIA 593 был обычным во всех отношениях, пока он не упал с неба всего за пять минут. Сигнал бедствия был подан не было, и предупреждения не было: расследование выявило шокирующее происшествие в каб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д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старается закончить Road Runner и меняется с Большим Донни гайками, а команда помогает в проекте на миллион долларов для Авторамы в Детрой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ненный столп уничтожает национальное достояние в Глазго, в Новой Зеландии фермы подвергаются затоплению, а в Техасе происходит фатальная утечка на химическом за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ок у озера в Канаде поражает катастрофа, когда прямо в его центре взрывается состав с нефтью. И чем вызван мощный взрыв, потрясший городок в Небраск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дки, лодки,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ы кранов пользуются пиком рыболовного сезона, чтобы запустить большое количество лодок. В это время года работа тех, кто обеспечивает судоходство превращается в кошм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бовое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ческий паром "Самина", следовавший курсом между Афинами и островом Парос, врезался в огромную скалу; за 50 минут паром скрылся под в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инг - специалист по тяжелым грузоперевозкам, которому предстоит везти огромный грузовик в угольной шахте за 700 км. Он слишком велик для дороги, а на пути горный пере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угал Бретт необычный дальнобойщик. Он управляет собственным вертолетом, владеет ранчо размером с небольшую страну и парком грузовиков для ск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ок у озера в Канаде поражает катастрофа, когда прямо в его центре взрывается состав с нефтью. И чем вызван мощный взрыв, потрясший городок в Небраск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ью-Йорке большой провал поглощает грузовик, в пригороде Пуэрто-Рико мощный взрыв потрясает Сан-Хуан, а в столице Новой Зеландии Уэллингтоне землетрясение обрушивает офисное з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арство леопа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Kingdo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а исследует доказательства существования персидских леопардов в Иракском Курдист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рс на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окойная поездка по Скалистым горам заканчивается катастрофой, когда поезд VIA Rail лоб в лоб сталкивается с товарным составом; как случилось, что два поезда оказались на одном железнодорожном пу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olochati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п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щет реванша на дерби, куда Эвери приезжает на своей машине, а еще Майк восстанавливает фургон GMC 1965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а Грехэма ждет еще одно эпическое путешествие по одной из самых суровых и опасных дорог в мире, а эксперт по тяжелым грузам Дион Фишер должен доставить 40-ка метровую конструкцию к шах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ью-Йорке большой провал поглощает грузовик, в пригороде Пуэрто-Рико мощный взрыв потрясает Сан-Хуан, а в столице Новой Зеландии Уэллингтоне землетрясение обрушивает офисное з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й взрыв в Пуэрто-Рико разрушает популярный обувной магазин, а в Калифорнии землетрясение обнажает угрозу для десятков небоскреб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томобили мечт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адка в оке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угнанного Boeing 767 авиакомпании Ethiopian Airlines заканчивается топливо недалеко от Коморских островов; когда самолет падает в море с высоты 10 километров, только мастерство пилота спасает тех, кто находится на бор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1938 года показывает Майка с лучшей стороны, от классического фургона одни неприятности, а еще Майк и Эвери идут на танцп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готов к любым испытаниям, кроме задержки оплаты, Шерона ждет поездка на 50-ти метровом грузовике по дороге, а Йоги выпадает самая крупная и нервная неделя за вс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й взрыв в Пуэрто-Рико разрушает популярный обувной магазин, а в Калифорнии землетрясение обнажает угрозу для десятков небоскреб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он Нью-Джерси потрясен взрывом фабрики, в Новой Зеландии поезд падает в реку, а новейшую больницу в Ливерпуле преследуют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вор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Pulling The Last Tu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Integrated single stem сражается с ветром и туманом, а отказ оборудования угрожает нарушить планы команды Peter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ться или уй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делает ставку а восстановление Sunbeam 1961 года, а Эвери по уши погружается в ржавчину. Но их дружбу ждет испытание, когда он предлагает аукцион, чтобы спасти Майка от самого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пытается поправить дела, Макка Маккриди попадает в шторм, буксируя всемирно известную яхту, а обычная прогулка Блюзи и Ноэлин превращается в спасательную мисс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4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